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2 декабря 2016 года </w:t>
        <w:tab/>
        <w:tab/>
        <w:tab/>
        <w:t>№ 156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ниговского сельского поселения Белореченского района от 05 мая 2015 года №59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Черниговского сельского поселения Белоречен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05 мая 2015 года №59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Черниговского сельского поселения Белореченского район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зложить подпункт 1 пункта 14 раздела 2 административного регламента в новой редакции:</w:t>
      </w:r>
    </w:p>
    <w:p>
      <w:pPr>
        <w:pStyle w:val="Normal"/>
        <w:tabs>
          <w:tab w:val="clear" w:pos="709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Дополнить пункт 17 раздела 2 административного регламента абзацами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 w:val="false"/>
        </w:rPr>
        <w:t>Муниципальная услуга может оказываться в электронной форме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озможно через МФЦ, в том числе с учетом принципа экстерриториальност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5:00Z</dcterms:created>
  <dc:creator>egor</dc:creator>
  <dc:description/>
  <cp:keywords/>
  <dc:language>en-US</dc:language>
  <cp:lastModifiedBy>ludmila</cp:lastModifiedBy>
  <cp:lastPrinted>2016-12-12T16:18:00Z</cp:lastPrinted>
  <dcterms:modified xsi:type="dcterms:W3CDTF">2016-12-21T13:38:00Z</dcterms:modified>
  <cp:revision>6</cp:revision>
  <dc:subject/>
  <dc:title/>
</cp:coreProperties>
</file>